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1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ЕРЕГоВ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линского муниципальн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15»  ноября  2022 года  №114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ерегов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к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ов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 и 2025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путатов  Берегового  сельского  поселения  РЕШАЕТ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инять прилагаемый проект Бюджета Берегового сельского поселения на 2022 год и на плановый период 2023 и 2024 годов к рассмотрени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решение разместить на официальном сайте администрации Берегов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                                                  И.А.Халикова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1:00Z</dcterms:created>
  <dc:creator>User</dc:creator>
  <dc:description/>
  <dc:language>en-US</dc:language>
  <cp:lastModifiedBy>User</cp:lastModifiedBy>
  <cp:lastPrinted>2022-11-15T14:19:00Z</cp:lastPrinted>
  <dcterms:modified xsi:type="dcterms:W3CDTF">2022-11-15T09:23:00Z</dcterms:modified>
  <cp:revision>1</cp:revision>
  <dc:subject/>
  <dc:title/>
</cp:coreProperties>
</file>